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网络工程专业教材、专著出版服务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10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6"/>
        <w:gridCol w:w="3597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报价（元）</w:t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《计算机组成原理》出版服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《机器学习技术在网络文本分类中的应用》出版服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《群智能优化算法及其应用》出版服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总报价小写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6-26T02:53:00Z</dcterms:modified>
  <cp:revision>34</cp:revision>
  <dc:subject/>
  <dc:title/>
</cp:coreProperties>
</file>