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跳远测试仪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729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采购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跳远测试仪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2"/>
        <w:gridCol w:w="72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参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测试仪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☆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主机体质测试数据终端采用定制的专业三防平板电脑，除作为体质测试仪主机外，还具有平板电脑所具有的其它功能，以方便用户一机多用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☆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主机工作温度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 xml:space="preserve">-30℃ 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 xml:space="preserve">至 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60℃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，达到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IP65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的防尘防水工业等级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带有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IP65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检测证书，静电放电满足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 xml:space="preserve">±15kV 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空气放电，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 xml:space="preserve">±8kV 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接触放电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☆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主机采用</w:t>
            </w:r>
            <w:bookmarkStart w:id="0" w:name="_GoBack"/>
            <w:bookmarkEnd w:id="0"/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Cotex-A53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处理器，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8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核，主频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.5G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，带有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2GB RAM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6GB ROM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；带有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个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Micro SD Card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卡槽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单个支持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28GB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☆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电池容量不小于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3600 mAh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，待机时间不少于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0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天，连续工作时间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2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个小时以上，支持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USB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快充和磁吸充电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☆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主机带有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8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寸液晶显示屏，分辨率不小于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024*768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，支持多点触控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6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主机支持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WIFI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蓝牙；支持双卡双待，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4G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全网通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 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；带有定位模块；带有双摄像头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7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采用安卓系统，操作系统版本不低于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Android 5.1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，图形化的操作界面，系统稳定，人机交互性强；同时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USB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接口可插接普通的键盘和鼠标，以方便用户输入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8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测试现场主机与附件可以随意配对，支持一台主机测试多个项目，操作员登陆时只需选择对应项目，即可开始相应项目的测试，无需其它操作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9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可实时显示学生的姓名、编号、照片等各种基本信息和测试结果。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0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采用语音合成技术，内置双扬声器，具有全程真人发声的语音提示功能；既可使用装置自带的喇叭，也可外接有源音箱，方便现场操作；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1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支持手工输入、提前批量导入学号、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IC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卡、二维码、身份证等多种身份识别方式，其中二维码身份识别使用系统自带的后置摄像头，不用增加任何二维码识别外设，性价比高；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2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、内含海量存储芯片，具有双存储介质备份功能，单机测试数据可存储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100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万条以上，可直接用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WIFI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方式一次性导入计算机。数据上传方便，支持实时上传和批量上传两种数据传输方式，测试成绩也可通过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U</w:t>
            </w: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盘一次性导出；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☆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现场提供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  <w:t>体质测试数据终端</w:t>
            </w: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IP65</w:t>
            </w:r>
            <w:r>
              <w:rPr>
                <w:rFonts w:ascii="宋体;SimSun" w:hAnsi="宋体;SimSun"/>
                <w:b/>
                <w:color w:val="000000"/>
                <w:sz w:val="24"/>
                <w:lang w:val="zh-CN"/>
              </w:rPr>
              <w:t>检测证书的原件扫描件</w:t>
            </w:r>
          </w:p>
          <w:p>
            <w:pPr>
              <w:pStyle w:val="Normal"/>
              <w:spacing w:lineRule="auto" w:line="360"/>
              <w:ind w:left="174" w:firstLine="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要求：</w:t>
            </w:r>
          </w:p>
          <w:p>
            <w:pPr>
              <w:pStyle w:val="Normal"/>
              <w:spacing w:lineRule="auto" w:line="360"/>
              <w:ind w:left="174" w:firstLine="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测试仪采用红外线非接触测量，安全可靠，经久耐用，测试垫可方便拆换；</w:t>
            </w:r>
          </w:p>
          <w:p>
            <w:pPr>
              <w:pStyle w:val="Normal"/>
              <w:spacing w:lineRule="auto" w:line="360"/>
              <w:ind w:left="174" w:firstLine="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立定跳远附件与主机采用无线连接方式，附件可设置地址、通信信道、测试模式等参数；附件也可单独使用；</w:t>
            </w:r>
          </w:p>
          <w:p>
            <w:pPr>
              <w:pStyle w:val="Normal"/>
              <w:spacing w:lineRule="auto" w:line="360"/>
              <w:ind w:left="174" w:firstLine="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附件采用大尺寸</w:t>
            </w:r>
            <w:r>
              <w:rPr>
                <w:rFonts w:cs="宋体;SimSun" w:ascii="宋体;SimSun" w:hAnsi="宋体;SimSun"/>
                <w:bCs/>
                <w:sz w:val="24"/>
              </w:rPr>
              <w:t>(100*32mm)</w:t>
            </w:r>
            <w:r>
              <w:rPr>
                <w:rFonts w:ascii="宋体;SimSun" w:hAnsi="宋体;SimSun" w:cs="宋体;SimSun"/>
                <w:bCs/>
                <w:sz w:val="24"/>
              </w:rPr>
              <w:t>数码管显示，可实时显示测试成绩；</w:t>
            </w:r>
          </w:p>
          <w:p>
            <w:pPr>
              <w:pStyle w:val="Normal"/>
              <w:spacing w:lineRule="auto" w:line="360"/>
              <w:ind w:left="174" w:firstLine="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附件配有状态指示灯和蜂鸣器，可对测试过程进行灯光和声音提示；</w:t>
            </w:r>
          </w:p>
          <w:p>
            <w:pPr>
              <w:pStyle w:val="Normal"/>
              <w:spacing w:lineRule="auto" w:line="360"/>
              <w:ind w:left="174" w:firstLine="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附件配有测试键，单机使用时，可一键完成相应测试；</w:t>
            </w:r>
          </w:p>
          <w:p>
            <w:pPr>
              <w:pStyle w:val="Normal"/>
              <w:spacing w:lineRule="auto" w:line="360"/>
              <w:ind w:left="174" w:firstLine="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附件支持多种测试模块，其中模式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为全检测区起跳模式，即支持在检测区（</w:t>
            </w:r>
            <w:r>
              <w:rPr>
                <w:rFonts w:cs="宋体;SimSun" w:ascii="宋体;SimSun" w:hAnsi="宋体;SimSun"/>
                <w:bCs/>
                <w:sz w:val="24"/>
              </w:rPr>
              <w:t>0—336cm</w:t>
            </w:r>
            <w:r>
              <w:rPr>
                <w:rFonts w:ascii="宋体;SimSun" w:hAnsi="宋体;SimSun" w:cs="宋体;SimSun"/>
                <w:bCs/>
                <w:sz w:val="24"/>
              </w:rPr>
              <w:t>）任意地方起跳，均可出成绩；模式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为单一起跳线模式，且此时有起跳踩线犯规报警功能；模式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为三起跳线模式，此时有起跳踩线犯规报警功能，测试模式可现场进行设置；</w:t>
            </w:r>
          </w:p>
          <w:p>
            <w:pPr>
              <w:pStyle w:val="1"/>
              <w:spacing w:lineRule="auto" w:line="360"/>
              <w:ind w:left="175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测试量程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—310cm </w:t>
            </w:r>
            <w:r>
              <w:rPr>
                <w:rFonts w:ascii="宋体;SimSun" w:hAnsi="宋体;SimSun" w:cs="宋体;SimSun"/>
                <w:bCs/>
                <w:sz w:val="24"/>
              </w:rPr>
              <w:t>分辨率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cm </w:t>
            </w:r>
            <w:r>
              <w:rPr>
                <w:rFonts w:ascii="宋体;SimSun" w:hAnsi="宋体;SimSun" w:cs="宋体;SimSun"/>
                <w:bCs/>
                <w:sz w:val="24"/>
              </w:rPr>
              <w:t>测试误差：</w:t>
            </w:r>
            <w:r>
              <w:rPr>
                <w:rFonts w:cs="宋体;SimSun" w:ascii="宋体;SimSun" w:hAnsi="宋体;SimSun"/>
                <w:bCs/>
                <w:sz w:val="24"/>
              </w:rPr>
              <w:t>±1cm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项目预算：</w:t>
      </w:r>
      <w:r>
        <w:rPr>
          <w:sz w:val="24"/>
          <w:szCs w:val="24"/>
        </w:rPr>
        <w:t>23000</w:t>
      </w:r>
      <w:r>
        <w:rPr>
          <w:sz w:val="24"/>
          <w:szCs w:val="24"/>
        </w:rPr>
        <w:t>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送达我校指定地点，成交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供货调试完毕并投入使用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验收合格后全额支付货款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未尽事宜在采购合同中协商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7-11-29T08:16:00Z</dcterms:modified>
  <cp:revision>9</cp:revision>
  <dc:subject/>
  <dc:title/>
</cp:coreProperties>
</file>